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số 1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930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Ỷ BAN NHÂN DÂ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Ã HƯƠNG TH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635</wp:posOffset>
                      </wp:positionV>
                      <wp:extent cx="1056640" cy="120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00" w:before="120" w:after="15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loai_8_name"/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BẢNG TỔNG HỢP ĐỀ XUẤT (HOẶC KẾT QUẢ THỰC HIỆN) HỖ TRỢ ĐỐI VỚI CÂY TRỒNG</w:t>
      </w:r>
      <w:bookmarkEnd w:id="0"/>
    </w:p>
    <w:p>
      <w:pPr>
        <w:pStyle w:val="Normal"/>
        <w:shd w:fill="FFFFFF" w:val="clear"/>
        <w:spacing w:lineRule="atLeast" w:line="300" w:before="120" w:after="15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Vụ Đông Xuân năm 2021-202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)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169"/>
        <w:gridCol w:w="531"/>
        <w:gridCol w:w="531"/>
        <w:gridCol w:w="653"/>
        <w:gridCol w:w="392"/>
        <w:gridCol w:w="395"/>
        <w:gridCol w:w="475"/>
        <w:gridCol w:w="685"/>
        <w:gridCol w:w="822"/>
        <w:gridCol w:w="671"/>
        <w:gridCol w:w="662"/>
        <w:gridCol w:w="392"/>
        <w:gridCol w:w="395"/>
        <w:gridCol w:w="531"/>
        <w:gridCol w:w="691"/>
        <w:gridCol w:w="608"/>
        <w:gridCol w:w="920"/>
        <w:gridCol w:w="691"/>
        <w:gridCol w:w="531"/>
        <w:gridCol w:w="691"/>
        <w:gridCol w:w="1009"/>
      </w:tblGrid>
      <w:tr>
        <w:trPr/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vi-VN"/>
              </w:rPr>
              <w:t>STT</w:t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Địa phương (tỉnh, huyện, xã)</w:t>
            </w:r>
          </w:p>
        </w:tc>
        <w:tc>
          <w:tcPr>
            <w:tcW w:w="843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TỔNG H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P THI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T HẠI</w:t>
            </w:r>
          </w:p>
        </w:tc>
        <w:tc>
          <w:tcPr>
            <w:tcW w:w="38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KINH PHÍ HỖ TRỢ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Tổng giá trị thiệt hại (tr.đ)</w:t>
            </w:r>
          </w:p>
        </w:tc>
        <w:tc>
          <w:tcPr>
            <w:tcW w:w="39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DIỆN TÍCH THIỆT HẠI HƠN 70%</w:t>
            </w:r>
          </w:p>
        </w:tc>
        <w:tc>
          <w:tcPr>
            <w:tcW w:w="39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DIỆN TÍCH THIỆT HẠI TỪ 30% - 70%</w:t>
            </w:r>
          </w:p>
        </w:tc>
        <w:tc>
          <w:tcPr>
            <w:tcW w:w="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Tổng NSNN hỗ trợ (đ)</w:t>
            </w:r>
          </w:p>
        </w:tc>
        <w:tc>
          <w:tcPr>
            <w:tcW w:w="29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Trong đó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Lú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th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m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)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M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Lú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thuần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m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Lú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i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m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)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Mạ lúa lai 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m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)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Ngô và rau màu 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m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)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C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C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m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)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C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 xml:space="preserve">ă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 xml:space="preserve">qu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 xml:space="preserve">lâ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 xml:space="preserve">nă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m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Lú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thu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m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)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M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Lú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thuần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m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)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Lú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i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m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)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Mạ lúa lai 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m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)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Ngô và rau màu 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m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)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C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C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m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)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C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 xml:space="preserve">ă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 xml:space="preserve">qu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 xml:space="preserve">lâ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 xml:space="preserve">nă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m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)</w:t>
            </w:r>
          </w:p>
        </w:tc>
        <w:tc>
          <w:tcPr>
            <w:tcW w:w="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NSTW hỗ trợ (đ)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NSĐP đảm bảo (đ)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Hỗ trợ bằng hiện vật từ NSTW quy ra tiền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vi-VN"/>
              </w:rPr>
              <w:t>Hỗ trợ bằng hiện vật từ NSĐP quy ra tiền</w:t>
            </w:r>
          </w:p>
        </w:tc>
      </w:tr>
      <w:tr>
        <w:trPr/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3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4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5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6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7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1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  <w:t> 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Hải Cát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Văn Hường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Văn Tuấn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Tỵ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Văn Sang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Văn Thu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ống Văn Cường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.4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ống Văn Dũng (anh)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00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Văn Lân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Thị Song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Quang Hùng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Bá Mão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Thêm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Quang Tình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Văn Tư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õ Thị Cúc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Văn H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Minh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Đình Chinh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5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Thị Lùn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àng Trọng Tiên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ặng Văn Dũng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Thị Thú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Văn Chuồng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Văn Cừ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Thị Thanh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ôn Thất Hoa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Văn Thanh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Văn Hường (Thuý)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Thị Sen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Quang Đức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Quang Minh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uyễn Ngọc Tuấn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.5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Thú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5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5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Văn Tiện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i Thị Liểu 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Văn Tuấn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õ Văn Đức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Bình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Văn Chê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ặng Văn Thành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ặng Văn Dực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5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Văn Châu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Văn Hiệp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Văn Tri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May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Văn Khiêm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Văn Dũng (Thừa)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Văn Trung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5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Văn Tính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ống Văn Sơn (Tăng)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ống Văn Tăng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Văn Ẩn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Văn Trưởng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ồ Thanh Huế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Thị Lợi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ặng Văn Tồn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Văn Thừa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Xu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5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ặng Văn Tuý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ê Văn Oai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Quang Vang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Văn Dục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Văn Ấn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Xuân Lễ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Văn Tâm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ồ Khắc Sang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Cư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Chiến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5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5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ồ Thị Lựu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000 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ô Trí Hùng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3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Văn Việt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Loan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Phúc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ống Văn Thắng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ương Văn Thái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3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.6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ống Văn Sơn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Văn Dũng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Quang Sơn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Đức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5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ạm Văn Đe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Ái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5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Văn Thân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6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Để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Bình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Cần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Quang Thiện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Văn Nam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ô Trí Thịnh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Quang Thân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Dũng (Yến)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ống Văn Lịch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Cường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ống Văn Nhuận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uyễn Văn Thêm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ng Thị Nga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Văn Ngộ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Văn Lương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ần Văn Vinh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Văn Suyền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ổng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840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1.665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.504.5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296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ƯỜI L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yễn Văn Hải</w:t>
            </w:r>
          </w:p>
        </w:tc>
        <w:tc>
          <w:tcPr>
            <w:tcW w:w="8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Hương Thọ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0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2022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M.UỶ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uyễn Hải Trường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36:00Z</dcterms:created>
  <dc:creator>Admin</dc:creator>
  <dc:description/>
  <cp:keywords/>
  <dc:language>en-US</dc:language>
  <cp:lastModifiedBy>Admin</cp:lastModifiedBy>
  <cp:lastPrinted>2022-04-26T11:10:00Z</cp:lastPrinted>
  <dcterms:modified xsi:type="dcterms:W3CDTF">2022-04-27T04:22:00Z</dcterms:modified>
  <cp:revision>131</cp:revision>
  <dc:subject/>
  <dc:title/>
</cp:coreProperties>
</file>