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ẫu số 1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930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Ỷ BAN NHÂN DÂ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214630</wp:posOffset>
                      </wp:positionV>
                      <wp:extent cx="1056640" cy="120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4.3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Ã HƯƠNG THỌ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00" w:before="12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bookmarkStart w:id="0" w:name="loai_8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ẢNG TỔNG HỢP ĐỀ XUẤT (HOẶC KẾT QUẢ THỰC HIỆN) HỖ TRỢ ĐỐI VỚI CÂY TRỒNG</w:t>
      </w:r>
      <w:bookmarkEnd w:id="0"/>
    </w:p>
    <w:p>
      <w:pPr>
        <w:pStyle w:val="Normal"/>
        <w:shd w:fill="FFFFFF" w:val="clear"/>
        <w:spacing w:lineRule="atLeast" w:line="300" w:before="12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vi-VN"/>
        </w:rPr>
        <w:t>(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Vụ Đông Xuân năm 2021-2022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vi-V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3895</wp:posOffset>
                </wp:positionV>
                <wp:extent cx="9391650" cy="2799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0" cy="279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"/>
                              <w:gridCol w:w="1863"/>
                              <w:gridCol w:w="559"/>
                              <w:gridCol w:w="719"/>
                              <w:gridCol w:w="660"/>
                              <w:gridCol w:w="420"/>
                              <w:gridCol w:w="423"/>
                              <w:gridCol w:w="503"/>
                              <w:gridCol w:w="716"/>
                              <w:gridCol w:w="748"/>
                              <w:gridCol w:w="639"/>
                              <w:gridCol w:w="648"/>
                              <w:gridCol w:w="423"/>
                              <w:gridCol w:w="423"/>
                              <w:gridCol w:w="559"/>
                              <w:gridCol w:w="716"/>
                              <w:gridCol w:w="456"/>
                              <w:gridCol w:w="1032"/>
                              <w:gridCol w:w="716"/>
                              <w:gridCol w:w="559"/>
                              <w:gridCol w:w="716"/>
                              <w:gridCol w:w="879"/>
                            </w:tblGrid>
                            <w:tr>
                              <w:trPr/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vi-VN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vi-VN"/>
                                    </w:rPr>
                                    <w:t>Địa phương (tỉnh, huyện, xã)</w:t>
                                  </w:r>
                                </w:p>
                              </w:tc>
                              <w:tc>
                                <w:tcPr>
                                  <w:tcW w:w="8612" w:type="dxa"/>
                                  <w:gridSpan w:val="1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vi-VN"/>
                                    </w:rPr>
                                    <w:t>TỔNG 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Ợ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vi-VN"/>
                                    </w:rPr>
                                    <w:t>P TH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Ệ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vi-VN"/>
                                    </w:rPr>
                                    <w:t>T HẠI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vi-VN"/>
                                    </w:rPr>
                                    <w:t>KINH PHÍ HỖ TR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vi-VN"/>
                                    </w:rPr>
                                    <w:t>Tổng giá trị thiệt hại (tr.đ)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gridSpan w:val="7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vi-VN"/>
                                    </w:rPr>
                                    <w:t>DIỆN TÍCH THIỆT HẠI HƠN 70%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gridSpan w:val="7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vi-VN"/>
                                    </w:rPr>
                                    <w:t>DIỆN TÍCH THIỆT HẠI TỪ 30% - 70%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vi-VN"/>
                                    </w:rPr>
                                    <w:t>Tổng NSNN hỗ trợ (đ)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rong đ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vi-VN"/>
                                    </w:rPr>
                                    <w:t>Lú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vi-VN"/>
                                    </w:rPr>
                                    <w:t>thuầ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vi-V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vi-V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vi-VN"/>
                                    </w:rPr>
                                    <w:t>M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vi-VN"/>
                                    </w:rPr>
                                    <w:t>Lú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vi-VN"/>
                                    </w:rPr>
                                    <w:t>thuần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vi-V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vi-VN"/>
                                    </w:rPr>
                                    <w:t>Lú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vi-VN"/>
                                    </w:rPr>
                                    <w:t>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vi-VN"/>
                                    </w:rPr>
                                    <w:t>i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vi-V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vi-VN"/>
                                    </w:rPr>
                                    <w:t>Mạ lúa lai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vi-V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vi-VN"/>
                                    </w:rPr>
                                    <w:t>Ngô và rau màu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vi-V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vi-VN"/>
                                    </w:rPr>
                                    <w:t>Câ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vi-VN"/>
                                    </w:rPr>
                                    <w:t>Cô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vi-VN"/>
                                    </w:rPr>
                                    <w:t>nghiệ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vi-V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vi-V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vi-VN"/>
                                    </w:rPr>
                                    <w:t>Câ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vi-VN"/>
                                    </w:rPr>
                                    <w:t>ă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vi-VN"/>
                                    </w:rPr>
                                    <w:t>qu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vi-VN"/>
                                    </w:rPr>
                                    <w:t>lâ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vi-VN"/>
                                    </w:rPr>
                                    <w:t>nă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vi-V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vi-V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vi-VN"/>
                                    </w:rPr>
                                    <w:t>Lú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vi-VN"/>
                                    </w:rPr>
                                    <w:t>thuầ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vi-V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vi-V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vi-VN"/>
                                    </w:rPr>
                                    <w:t>M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vi-VN"/>
                                    </w:rPr>
                                    <w:t>Lú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vi-VN"/>
                                    </w:rPr>
                                    <w:t>thuần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vi-V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vi-VN"/>
                                    </w:rPr>
                                    <w:t>Lú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vi-VN"/>
                                    </w:rPr>
                                    <w:t>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vi-VN"/>
                                    </w:rPr>
                                    <w:t>i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vi-V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vi-VN"/>
                                    </w:rPr>
                                    <w:t>Mạ lúa lai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vi-V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vi-VN"/>
                                    </w:rPr>
                                    <w:t>Ngô và rau màu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vi-V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vi-VN"/>
                                    </w:rPr>
                                    <w:t>Câ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vi-VN"/>
                                    </w:rPr>
                                    <w:t>Cô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vi-VN"/>
                                    </w:rPr>
                                    <w:t>nghiệ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vi-V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vi-V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vi-VN"/>
                                    </w:rPr>
                                    <w:t>Câ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vi-VN"/>
                                    </w:rPr>
                                    <w:t>ă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vi-VN"/>
                                    </w:rPr>
                                    <w:t>qu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vi-VN"/>
                                    </w:rPr>
                                    <w:t>lâ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vi-VN"/>
                                    </w:rPr>
                                    <w:t>nă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vi-V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vi-V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vi-VN"/>
                                    </w:rPr>
                                    <w:t>NSTW hỗ trợ (đ)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vi-VN"/>
                                    </w:rPr>
                                    <w:t>NSĐP đảm bảo (đ)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vi-VN"/>
                                    </w:rPr>
                                    <w:t>Hỗ trợ bằng hiện vật từ NSTW quy ra tiền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vi-VN"/>
                                    </w:rPr>
                                    <w:t>Hỗ trợ bằng hiện vật từ NSĐP quy ra tiề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Hoà An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Võ Văn Thể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.5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0.0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guyễn Trị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.5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50.0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vi-V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ê Lai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.0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0.0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guyễn Khuyến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.5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0.0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rương Tại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.0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0.0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Võ Văn Hoà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.5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50.0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guyễn Hải Lâm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.5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50.0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ê Thị Trâm (Huệ)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.0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0.0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rần Văn Cường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.0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0.0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rần Ngọc Anh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.5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0.0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guyễn Hải Đăng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.5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50.0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ổng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.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8.5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.450.0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5pt;height:220.4pt;mso-wrap-distance-left:9pt;mso-wrap-distance-right:9pt;mso-wrap-distance-top:0pt;mso-wrap-distance-bottom:0pt;margin-top:53.85pt;mso-position-vertical-relative:text;margin-left:1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"/>
                        <w:gridCol w:w="1863"/>
                        <w:gridCol w:w="559"/>
                        <w:gridCol w:w="719"/>
                        <w:gridCol w:w="660"/>
                        <w:gridCol w:w="420"/>
                        <w:gridCol w:w="423"/>
                        <w:gridCol w:w="503"/>
                        <w:gridCol w:w="716"/>
                        <w:gridCol w:w="748"/>
                        <w:gridCol w:w="639"/>
                        <w:gridCol w:w="648"/>
                        <w:gridCol w:w="423"/>
                        <w:gridCol w:w="423"/>
                        <w:gridCol w:w="559"/>
                        <w:gridCol w:w="716"/>
                        <w:gridCol w:w="456"/>
                        <w:gridCol w:w="1032"/>
                        <w:gridCol w:w="716"/>
                        <w:gridCol w:w="559"/>
                        <w:gridCol w:w="716"/>
                        <w:gridCol w:w="879"/>
                      </w:tblGrid>
                      <w:tr>
                        <w:trPr/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vi-VN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1863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vi-VN"/>
                              </w:rPr>
                              <w:t>Địa phương (tỉnh, huyện, xã)</w:t>
                            </w:r>
                          </w:p>
                        </w:tc>
                        <w:tc>
                          <w:tcPr>
                            <w:tcW w:w="8612" w:type="dxa"/>
                            <w:gridSpan w:val="15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vi-VN"/>
                              </w:rPr>
                              <w:t>TỔNG 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vi-VN"/>
                              </w:rPr>
                              <w:t>P TH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vi-VN"/>
                              </w:rPr>
                              <w:t>T HẠI</w:t>
                            </w:r>
                          </w:p>
                        </w:tc>
                        <w:tc>
                          <w:tcPr>
                            <w:tcW w:w="3902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vi-VN"/>
                              </w:rPr>
                              <w:t>KINH PHÍ HỖ TR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vi-VN"/>
                              </w:rPr>
                              <w:t>Tổng giá trị thiệt hại (tr.đ)</w:t>
                            </w:r>
                          </w:p>
                        </w:tc>
                        <w:tc>
                          <w:tcPr>
                            <w:tcW w:w="4189" w:type="dxa"/>
                            <w:gridSpan w:val="7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vi-VN"/>
                              </w:rPr>
                              <w:t>DIỆN TÍCH THIỆT HẠI HƠN 70%</w:t>
                            </w:r>
                          </w:p>
                        </w:tc>
                        <w:tc>
                          <w:tcPr>
                            <w:tcW w:w="3864" w:type="dxa"/>
                            <w:gridSpan w:val="7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vi-VN"/>
                              </w:rPr>
                              <w:t>DIỆN TÍCH THIỆT HẠI TỪ 30% - 70%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vi-VN"/>
                              </w:rPr>
                              <w:t>Tổng NSNN hỗ trợ (đ)</w:t>
                            </w:r>
                          </w:p>
                        </w:tc>
                        <w:tc>
                          <w:tcPr>
                            <w:tcW w:w="2870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rong đ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vi-VN"/>
                              </w:rPr>
                              <w:t>Lú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vi-VN"/>
                              </w:rPr>
                              <w:t>thuầ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vi-VN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m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vi-V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vi-VN"/>
                              </w:rPr>
                              <w:t>M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vi-VN"/>
                              </w:rPr>
                              <w:t>Lú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vi-VN"/>
                              </w:rPr>
                              <w:t>thuần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m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vi-V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vi-VN"/>
                              </w:rPr>
                              <w:t>Lú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vi-VN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vi-VN"/>
                              </w:rPr>
                              <w:t>i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m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vi-V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vi-VN"/>
                              </w:rPr>
                              <w:t>Mạ lúa lai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m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vi-V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vi-VN"/>
                              </w:rPr>
                              <w:t>Ngô và rau màu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m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vi-V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vi-VN"/>
                              </w:rPr>
                              <w:t>Câ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vi-VN"/>
                              </w:rPr>
                              <w:t>Cô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vi-VN"/>
                              </w:rPr>
                              <w:t>nghiệ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vi-VN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m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vi-V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vi-VN"/>
                              </w:rPr>
                              <w:t>Câ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vi-VN"/>
                              </w:rPr>
                              <w:t>ă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vi-VN"/>
                              </w:rPr>
                              <w:t>qu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vi-VN"/>
                              </w:rPr>
                              <w:t>lâ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vi-VN"/>
                              </w:rPr>
                              <w:t>nă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vi-VN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m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vi-V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vi-VN"/>
                              </w:rPr>
                              <w:t>Lú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vi-VN"/>
                              </w:rPr>
                              <w:t>thuầ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vi-VN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m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vi-V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vi-VN"/>
                              </w:rPr>
                              <w:t>M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vi-VN"/>
                              </w:rPr>
                              <w:t>Lú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vi-VN"/>
                              </w:rPr>
                              <w:t>thuần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m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vi-V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vi-VN"/>
                              </w:rPr>
                              <w:t>Lú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vi-VN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vi-VN"/>
                              </w:rPr>
                              <w:t>i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m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vi-V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vi-VN"/>
                              </w:rPr>
                              <w:t>Mạ lúa lai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m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vi-V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vi-VN"/>
                              </w:rPr>
                              <w:t>Ngô và rau màu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m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vi-V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vi-VN"/>
                              </w:rPr>
                              <w:t>Câ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vi-VN"/>
                              </w:rPr>
                              <w:t>Cô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vi-VN"/>
                              </w:rPr>
                              <w:t>nghiệ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vi-VN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m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vi-V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vi-VN"/>
                              </w:rPr>
                              <w:t>Câ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vi-VN"/>
                              </w:rPr>
                              <w:t>ă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vi-VN"/>
                              </w:rPr>
                              <w:t>qu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vi-VN"/>
                              </w:rPr>
                              <w:t>lâ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vi-VN"/>
                              </w:rPr>
                              <w:t>nă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vi-VN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m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vi-V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vi-VN"/>
                              </w:rPr>
                              <w:t>NSTW hỗ trợ (đ)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vi-VN"/>
                              </w:rPr>
                              <w:t>NSĐP đảm bảo (đ)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vi-VN"/>
                              </w:rPr>
                              <w:t>Hỗ trợ bằng hiện vật từ NSTW quy ra tiền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vi-VN"/>
                              </w:rPr>
                              <w:t>Hỗ trợ bằng hiện vật từ NSĐP quy ra tiề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Hoà An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Võ Văn Thể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2.5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250.00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guyễn Trị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.5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350.00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vi-V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ê Lai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.0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400.00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guyễn Khuyến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.5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250.00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rương Tại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.0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300.00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Võ Văn Hoà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.5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350.00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guyễn Hải Lâm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.5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350.00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ê Thị Trâm (Huệ)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.0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300.00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rần Văn Cường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.0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300.00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rần Ngọc Anh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.5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250.00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guyễn Hải Đăng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3.5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350.00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ổng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.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8.5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.450.00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997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8409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GƯỜI L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guyễn Văn Hải</w:t>
            </w:r>
          </w:p>
        </w:tc>
        <w:tc>
          <w:tcPr>
            <w:tcW w:w="8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Hương Thọ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27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 xml:space="preserve"> năm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202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M.UỶ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guyễn Hải Trường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33:00Z</dcterms:created>
  <dc:creator>Admin</dc:creator>
  <dc:description/>
  <dc:language>en-US</dc:language>
  <cp:lastModifiedBy>Admin</cp:lastModifiedBy>
  <cp:lastPrinted>2019-06-11T16:23:00Z</cp:lastPrinted>
  <dcterms:modified xsi:type="dcterms:W3CDTF">2022-04-27T07:56:00Z</dcterms:modified>
  <cp:revision>13</cp:revision>
  <dc:subject/>
  <dc:title/>
</cp:coreProperties>
</file>