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1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93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HƯƠNG TH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35</wp:posOffset>
                      </wp:positionV>
                      <wp:extent cx="1056640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12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loai_8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ẢNG TỔNG HỢP ĐỀ XUẤT (HOẶC KẾT QUẢ THỰC HIỆN) HỖ TRỢ ĐỐI VỚI CÂY TRỒNG</w:t>
      </w:r>
      <w:bookmarkEnd w:id="0"/>
    </w:p>
    <w:p>
      <w:pPr>
        <w:pStyle w:val="Normal"/>
        <w:shd w:fill="FFFFFF" w:val="clear"/>
        <w:spacing w:lineRule="atLeast" w:line="300" w:before="12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Vụ Đông Xuân năm 2021-202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vi-VN"/>
        </w:rPr>
        <w:t>)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53"/>
        <w:gridCol w:w="558"/>
        <w:gridCol w:w="718"/>
        <w:gridCol w:w="660"/>
        <w:gridCol w:w="419"/>
        <w:gridCol w:w="422"/>
        <w:gridCol w:w="504"/>
        <w:gridCol w:w="715"/>
        <w:gridCol w:w="748"/>
        <w:gridCol w:w="639"/>
        <w:gridCol w:w="648"/>
        <w:gridCol w:w="422"/>
        <w:gridCol w:w="422"/>
        <w:gridCol w:w="558"/>
        <w:gridCol w:w="715"/>
        <w:gridCol w:w="455"/>
        <w:gridCol w:w="1031"/>
        <w:gridCol w:w="715"/>
        <w:gridCol w:w="558"/>
        <w:gridCol w:w="715"/>
        <w:gridCol w:w="890"/>
      </w:tblGrid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STT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Địa phương (tỉnh, huyện, xã)</w:t>
            </w:r>
          </w:p>
        </w:tc>
        <w:tc>
          <w:tcPr>
            <w:tcW w:w="86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ỔNG H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P THI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 HẠI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KINH PHÍ HỖ TRỢ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ổng giá trị thiệt hại (tr.đ)</w:t>
            </w:r>
          </w:p>
        </w:tc>
        <w:tc>
          <w:tcPr>
            <w:tcW w:w="41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DIỆN TÍCH THIỆT HẠI HƠN 70%</w:t>
            </w:r>
          </w:p>
        </w:tc>
        <w:tc>
          <w:tcPr>
            <w:tcW w:w="3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DIỆN TÍCH THIỆT HẠI TỪ 30% - 70%</w:t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ổng NSNN hỗ trợ (đ)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Trong đó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h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M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huần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i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Mạ lúa lai 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gô và rau màu 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h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M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huần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i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Mạ lúa lai 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gô và rau màu 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STW hỗ trợ (đ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SĐP đảm bảo (đ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Hỗ trợ bằng hiện vật từ NSTW quy ra tiề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Hỗ trợ bằng hiện vật từ NSĐP quy ra tiền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ạch Hàn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ần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ành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.5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3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iết Hoàng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Thị Hoa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ũng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ái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Châu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ốc Thạnh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Nho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Sa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uý Nhựt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Loan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Phước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ần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ế Phong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Văn Hệ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Công Hảo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75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.00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650.0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729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Văn Hải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ương Thọ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02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Hải Trườ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0:00Z</dcterms:created>
  <dc:creator>Admin</dc:creator>
  <dc:description/>
  <cp:keywords/>
  <dc:language>en-US</dc:language>
  <cp:lastModifiedBy>Admin</cp:lastModifiedBy>
  <cp:lastPrinted>2019-06-11T16:23:00Z</cp:lastPrinted>
  <dcterms:modified xsi:type="dcterms:W3CDTF">2022-04-27T04:27:00Z</dcterms:modified>
  <cp:revision>27</cp:revision>
  <dc:subject/>
  <dc:title/>
</cp:coreProperties>
</file>